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Calc v1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: Daniel S. Milling J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 Daniel S. Milling J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makes no warranties or representations, either expres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, with respect to the program and information included her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duct presented herein is being supplied on an "as is" basi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xpressly subject to change without notice.  You use this softwar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risk.  In no event will the author be held liable for di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, incidental, or consequential damages resulting from the 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use of the program and information provided her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Calc is a Shareware program.  The RenderCalc progra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materials and the registration key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4 Daniel S. Milling Jr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is program regularly, please send in the registration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$15(US) to the author of the program.  The address is given at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Registration.form file.  Please see the Registration.readme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rmation regarding registration and the key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Calc is freely redistributable in it's original form to any bulle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, public domain software collection, or network system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archive is kept intact in it's entirety and remains unalte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no fee, other than nominal media cost, is charg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files which are sent to registered users may not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re for the sole use of the registered user.  Since the keyfil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crypted name of the registered user, among other information,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oove the user to keep it to him or herself.  Any circulated keyfile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ught to the attention of the programmer, will be rendered usel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versions of the program and that user will be removed from any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lists.  Spread the program, not the key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, in whole or in part, may not be included in any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without the prior written consent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originally grew from my need to quickly and easily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frames it would take for an object moving X miles per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Y feet.  This was a necessity for some animations I was cre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anged out the original C code for the CLI version in no more than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.  Pretty easy.  Since that day, I thought it would be very n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GUI to go along with this program.  After toying around with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on and off for a couple of months between rendering, I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 up with RenderCalc 1.0, my first program with a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RenderCalc v1.0 and the current revision, there have been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 and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ility to enter values for Speed and Distance and receive output t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ser how many total frames, seconds, minutes and the length of tim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pecified time code format, that the motion will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peed, Distance and Length Input Gadgets have Cycle gadgets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m which allows you to change the units of the entered number '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y.'  This gives you instantaneous updates without having to re-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able of conversions between units of length.  Supported uni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hes, feet, yards, miles, millimeters, meters and kilo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ility to change the units of ANY inputted number and have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s update, relative to the new units, on the fly.  This saves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e-type th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want to convert a number to different units, you may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number into the Length gadget and see the printed resul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sion tabl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table of conversions is linked to the Distance and Length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means that any number entered in either gadget will be conver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d into the table.  The reason for this is that if you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into the Distance gadget and would like to know what it conv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n units of a different system, you don't have to re-type i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ngth gadget.  It is automatically calculated and print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MPTE non-drop frame, EBU and Film time code supported.  SMPTE drop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implemented at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ility to enter Time Code In and Out points as well as a Dura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code values are printed out under the Time Code Output sec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code input has two modes of operation.  You may enter Time Code 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Code Out points which results in Duration being the final outpu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also enter a Time Code In and a Duration which will give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Code Out as your final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ility to add/subtract either timecode values or a number of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any of the Timecode Input values.  This saves a lot of time and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quite handy when you need to alter an already input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ility to enter a decimal frame value and have it conver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ropriate time code, relative to the current Time Cod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ility to change the Time Code Type 'on the fly.'  This mea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switch between the supported time code formats and see th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s immediately without having to re-enter th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wo informational text boxes have been added.  Since two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s have multiple output modes, these two text boxes will now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ser which is the curren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Zoom gadget which shrinks the program window.  Instead of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quit the program, the user may click on the Zoom gadget.  Do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rinks down the RenderCalc window, getting it out of the way. 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in will restore the window to it's normal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eyfile system which allows for easy registration.  Upon regist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receive a personalized ASCII keyfile which will permanently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instances of the Shareware Notice.  These instances include star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ting the program as well as popping up at random.  The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ice will never appear again, unless the keyfile is deleted or tamp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.  The keyfile will work with all future versions of the program.  I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ome reason, the keyfile code changes, all registered users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updated keyfile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ickstart 2.x or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RenderCalc, just move the RenderCalc program icon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drawer through Workbench.  You may now run it by double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con.  From CLI just type in the program name when you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directory or include the full path if you're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is program is to provide the user with three ess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first is the ability to calculate the number of frame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present a moving object of known speed and known linear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velled.  This is important for creating accurate anim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ing objects such as c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second tool is the ability to quickly and easily convert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ween different common units of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third purpose is to provide the user with the ability to easi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ckly calculate Time Code durations from an IN and OUT point and als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culate an OUT point from an IN point and a duration.  Thes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be done interchangeably between the three supported time code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un the program you will see a requester showing you the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.  This is a reminder that you should register the program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gularly.  This requester will also appear upon exiting the progra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.  Please read the Registration.readme file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licking the 'Continue' button, the Shareware requester will dis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w be presented with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main input/output sections to the program. 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. Frame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I. Units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II. Time Code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ree sections are interconnected more or less.  This means tha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into one section may affect the output of another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Frame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ame Calculator takes the input of a speed and a dista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s how many frames it will take for a body to move that di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ravelling at that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This will only be accurate for linear movements.  At this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 there is no implementation for the calculation of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rough an arc or anything other than a linear path.  At thi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implementation of variable speeds through a di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aning that positive and negative accelerations are not acc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.  Only constant velocities are handled at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ame Calculator consists of two input gadgets.  They are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tance Gadgets.  Each gadget has one or more cycle gadgets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m.  The cycle gadgets tell the program which units to us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 INPUT - The Speed gadget is attached to two cycle gadget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cycle gadget gives the units of distance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 cycle gadget gives the units of time.  Tog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get a valid (units of distance) per (units of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asurement of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enter input, click anywhere in the Speed input box,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is not present already, a cursor will then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ce the cursor is in the Speed input box, type in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n hit &lt;RETURN&gt; when you ar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cycle gadget, which represents the un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ance, may be in units of inches, feet, yards, m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llimeters, meters or kilometers.  The default unit is M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hange the units of this gadget, just click on it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 click you will cycle through all of th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cond cycle gadget, which represents the un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, may be in units of seconds, minutes or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unit is HOURS.  To change the unit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, just click on it.  For every click you will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rough all of the possible 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ANCE INPUT - The Distance gadget is attached to one cyc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ycle gadget gives the units of distanc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dy will move through.  This value, with it's uni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used to calculate the number of frames it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ody to move through that distance while trav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at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enter input, click anywhere in the Distance input bo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 cursor is not present already, a cursor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.  Once the cursor is in the Distance input box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value and then hit &lt;RETURN&gt; when you ar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ycle gadget, which represents the units of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velled, may be in units of inches, feet, yards, m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llimeters, meters or kilometers.  The default un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ET.  To change the units of this gadget, just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.  For every click you will cycle through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ach of these two input gadgets, the user may input numbers of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 6 decimal places or a total of 10 numerical character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imal point.  Spaces and other characters are not allowed and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duc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ame Calculator also consists of an output sub-section which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in four different units.  These units are Frames, Seconds,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Time Code value.  In the case of the Distance input gadget,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output to the Unit Conversion Table.  See the section on the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 Table for a complete description of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Each output is a separate entity.  For the values ente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ed and Distance gadgets, you will have a Total of Frames, a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Seconds and a Total of Minutes printed out.  These first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s are total values.  For example if you have a reading of 11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ames, 39.4 seconds and 0.7 minutes this means that 1181 Fram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qual to 39.4 seconds which is equal to 0.7 minutes.  This is me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a gauge giving the user a sense of how much time 'x'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ames will take in more familiar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urth output represents the time code duration that 'x'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mes would span.  This is relative to the current TIMECOD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URACY:  THE FRAMES value is rounded up if it is 'x.5' or greater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don't like this, just add or subtract a frame.  It see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values of 60 frames or more the rounding won't make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dif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CONDS value is rounded up if it is 'x.x5' or great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meant to be a very accurate number but only to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close-enough' estimate of how many seconds are requi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x'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UTES value is rounded up if it is 'x.x5' or great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is not meant to be a very accurate number.  It is me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give a 'close-enough' estimate of how many minu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d for 'x' number of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CODE is accurate to the FRAMES value. 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value given in the Frames output is represented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time code output.  This may be useful if you wanted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the time code duration is for that Frame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ING UNITS: Any cycle gadget, for the Speed or Distance inputs,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ed at any time.  When you click on the cyc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change the units of the corresponding valu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do this an unlimited number of times.  After you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cycle gadget, any values printed out i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-section of the Frame Calculator section will b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eflect the new units.  This update occurs 'on-the-fl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ing that you do not have to re-enter any number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change it's units.  The conversion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cycle gadget, attached to th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, will also affect the units printed out in the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Table.  Please see the section on the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Table for a complete description of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S: If the values for the Frame Calculator output are either too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too small you will see '------' printed in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box.  For example, Frames cannot exceed 999999 (if you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ed this many frames you need to get out more... :-) )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less than 1.  However, Seconds and Minutes may be zero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Frames output is VERY low.  Sometimes you will get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Frames and Minutes but not Seconds.  This occurs only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ame count is TOO high anyway.  Don't worry, as long as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Frame output value, you are ok.  Frames is the valu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Frame count is illegal then your Time Code outpu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 to 00:00:00:00.  Otherwise, you will have a valid tim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ing relative to the Time Code Type you have selected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section on Selecting The Time Code Type for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 of the above mentioned output subsection and below the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 Table, there is a text output section.  In this section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text boxes.  Each text box describes the output of one are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Since some areas of the program may have different mod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output, these boxes will inform the user as to which form of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urrently shown.  Each box represents only one area.  These inform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oxe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SION - This text box will tell the user what data is currentl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BLE   displayed in the Units Conversion Table, just abo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.  Since both the DISTANCE and LENGTH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affect the currently displayed data, this outpu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inform the user as to which data is currentl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n.  There are only two available modes.  The fir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ANCE MODE which tells the user that the data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Unit Conversion Table has been supplied by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ted into the DISTANCE string gadget.  The seco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 mode, which tells the user that the data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Units Conversion Table has been supplied by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ted into the LENGTH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VERSION TABLE text box display may be aff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ing a number into either the DISTANCE or LENGTH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, as well as by clicking on the DISTANCE or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ycle gadgets.  For example, if a number was enter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ANCE gadget and then a number was entered into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, the CONVERSION TABLE text box would display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.  By clicking on the DISTANCE cycle gadget, th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will be displayed in the Unit Conversion Tabl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TABLE text box will change accordingly from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 to DISTAN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CODE - This text box will tell the user what data is currentl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THOD   displayed in the TIMECODE OUTPUT section.  Since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of timecode output which may be generated, this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tell the user which is the current mode. 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 is DURATION MODE.  This mode is active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s a timecode IN point and a timecode OUT poin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ing value is a duration value.  Thus, DURATION MODE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that the DURATION value displayed under the TIM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section is the final result from the calcu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code IN and OUT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cond mode is OUT MODE.  This mode is active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s a timecode IN point and a timecode DURA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ing value is an OUT point value.  Thus, OUT MODE te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that the OUT point value displayed under the TIM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section is the final result from the calcula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code IN point and a DURATIO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Timecode sectio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Units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s Converter will take any inputted number and convert it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input gadget is where you may enter the number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.  The Length input gadget has a cycle gadget attached to i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the units of the Length gadge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NGTH INPUT - This is where you may input a value which will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rinted out into the Units Conversion Table. 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have as many as six decimal places or a total of fift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al digits, including the decimal point.  Spa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characters are not allowed and will not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enter input, click anywhere in the Length input box,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is not present already, a cursor will then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ce the cursor is in the Length input box, type in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n hit &lt;RETURN&gt; when you ar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Length Input value is illegal, the convers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fill with zeros, thus telling you the value is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Length Input value is legal but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yields an illegal number, that conversion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filled with many '---------''s all the way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.  This can occur frequently when you change the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alue to be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ached to the Length gadget is a cycle gadge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units of the inputted value.  The unit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of inches, feet, yards, miles, millimeters, met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lometers.  To change the units of this gadget, just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it.  For every click you will cycle through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enter a number into the Length gadget and hit &lt;RETURN&gt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, if valid, will be converted and printed into the Units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.  The Units Conversion Table can be found directly below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TS CONVERSION - The numbers printed in the table will correspon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  units printed to the right of them.  The base un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ken from the cycle gadget which is attach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 inpu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when a value is entered into the Distanc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, the base unit is then taken from the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ycle gadget associated with D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enter the number 5280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 gadget and hit &lt;RETURN&gt; you  will be 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your converted output.  If the cycle gadge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o FEET, you should be able to look up FEE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s Conversion Table and see that the  valu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FEET box is '5280', the same number you inpu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ells you, that the number you entered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eed 5280 FEET.  If we look at miles we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, yes indeed, 5280 feet is equal to 1 mile. 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VERSION TABLE text box, just below the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Table will read 'LENGTH MODE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ANCE INPUT - When a value is entered into the Distance Input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UNITS    the Units Conversion Table will then be updat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SION       data relative to it's units.  For example, if you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BLE            already entered 5280 into the Length Input gadge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s of FEET, and you enter the number 12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ance Input gadget, with units of MILES, the new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Units Conversion Table will show that 12 mil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ered number and that 12 miles is equal to 633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et.  Now the CONVERSION TABLE text box, just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 Conversion Table will read 'DISTANCE MODE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Distance Input value is illegal, th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will fill with zeros, thus telling you the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Distance Input value is legal but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yields an illegal number, that conversion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filled with many '---------''s all the way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eld.  This can occur frequently when you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s of the value to be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ING FROM LENGTH - It is very easy to restore the previous data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DISTANCE AND     outputted to the Units Conversion Table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CE VERSA          if you entered a value into the Length Input 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d output, you may then enter a valu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ance Input gadget and receive output. 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was previously in the Length input gadget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.  The way to retrieve this value is to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where inside the Length Input gadget and h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RETURN&gt; key.  If you didn't type anything els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get your previous Unit Conversion Tabl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now wanted to see the conversion of th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 value, just click anywhere inside th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 value box and then hit &lt;RETURN&gt;.  If you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 anything else you should see the Units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reflect the previous Distanc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click on the Units cycle gadget for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ngth Input or Distance Input gadgets.  By doing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update the Units Conversion Tab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 value along with it's respective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.  If the last number converted wa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Length gadget, and you then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ance Units cycle gadget, the Units Convers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updated with the Distance Input value,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it's new units.  The CONVERSION TABLE text bo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now read 'DISTANCE MODE'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click back and forth among the Units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unlimited number of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URACY - All of the converted values should be accurate to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0.0005 and -0.0005.  I rounded the number to the third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 with any number of 'x.xxx5' being round up.  I c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et the output go to the sixth decimal place, with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x.xxxxxx5' being rounded up.  This seemed a bit extrem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enough of a response I may restore the six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 numbers, otherwise it stays as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f there is any discrepancy with these converted valu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real-world' values I'd appreciate any feedback (my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es are listed in the 'About' requester.) 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 very simple matter for me to alter my t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s in a future revision.  I looked at a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in my Physics book and came up with the ne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e equation to calculate any conversion factor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made any errors, please repor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Time Code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Code Calculator will take any inputted time code IN and OUT poi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you the time code duration between these two points.  It will also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 time code OUT point if you enter a time code IN point and a d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input gadgets associated with the Time Code Calc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IN, OUT and DURATION Inpu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o each of the Timecode Input string gadgets there is a '+' and a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 These buttons allow the user to add or subtract either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 or a valid timecode value, to or from the value next to the re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Time Code Output section right below the Input section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you the time code relative to the current time code type and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rames each time code value repres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CODE TYPE - This cycle gadget is situated below the TIME COD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.  This allows you to select which time cod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sh to work with.  The default is SMPTE 30fp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n-drop frame.  The other choices are EBU 25f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M 24fps.  Each choice consists of the timecod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left and a number which represents it's frame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change the Time Code Type at any time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is cycle gadget.  After you select a time cod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of your current time code values will be re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eflect this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f your current time code is set to SMPTE (non-dr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you have entered a number with a FF (frames)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'29' you have a legal time code value.  But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re to change the time code type to Film, the '29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was previously in the FF (frames) slot,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llegal, since there are only 24 frames per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Film as opposed to 30fps in SMPTE non-d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happens, the time code reading in ques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set to the default '00:00:00:00'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rue for any Time Code Outpu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The time code value presented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TOTALS' for frames WILL update properly acros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code formats.  This allows you to see what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ime 'x' number of frames will take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 time code format.  You should also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TIMECODE value for the number of fram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, NOT the seconds or hours for that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s.  The seconds and hours are set to SMP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fps (non-drop) and aren't affected by any tim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.  I realize that placing both a tim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out along with the seconds and hours readou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redundant but a friend of mine asked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ve it.  Seconds and Minutes output may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ING TIMECODE - There are three input gadgets which allow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S              enter time code values.  These are the Time Code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Code OUT and Time Code DURATION inpu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a number of ways you may input tim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input as much of the time code number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sh.  If you only have 1 second and 20 frames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point, you may type the number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:20    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0     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1:20   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120    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0000120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0:00:01: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is quite flexible as to how you may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code values.  There are a few rules howe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) you may enter a number with or without the colon '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enter a number with colons, the numb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in one of these formats: (where x is a nume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:x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x:x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:xx:x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x:xx:x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:xx:xx:x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x:xx:xx: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illeg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: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:x:xx:x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x:xx:x:x (these are only a fe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Here is a simple rule to follow when using col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time code value.  A time code, if it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ns, is legal, if, to the RIGHT of every col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numerical 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have a single digit to the LEFT of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MOST colon.  The reason for this is the w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reads the time cod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) If you enter a time code value with o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ns, then take note that the number is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to left.  Thus, if you enter the number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r 1:20) it will be interpreted as 1 second and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s.  If you really meant 1 hour and 20 minu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code value would have to be inpu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00000 (or 1:20:00: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) The only character that may be used to sepa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code numbers is the colon.  Any other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 will be treated as illegal, thus ma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ire time code value illegal.  This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'00:00:00:00' value to b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ime Code Input values and calculations are output to the Time Cod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which is directly below the Time Code Input area.  Under the TIM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heading you will notice the (HH:MM:SS:FF) label.  This tells you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code output, from left to right, is in hours, minutes, seco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CODE IN - You may enter any valid time code number into this inpu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   After you enter the time code value hit the &lt;RETURN&gt; key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, the time code will be displayed under the Time Co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 of the Time Code Output area.  You will also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frames which this time code value represents,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current time code type, to the right of the tim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Code IN input has two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last number you entered was a Time Code DURATION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see the Time Code OUT output field display a tim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ime code is the length of time, in time code, of th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 plus the DURATION value (IN + DURATION = OUT.) 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UT output field is the number of frames that th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time code number represents relative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code type.  The TIMECODE METHOD text box will now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OUT MODE' as the current mode of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entered value for the Time Code IN point is illeg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Time Code IN point will be set to the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'00:00:00:00'.  The Time Code OUT and DURATION sh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qual one another since, in this case, IN + DURATION =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IN is equal to zero, OUT is then equal to D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URAT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last number you entered was a Time Code OUT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see the Time Code DURATION field display a tim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ime code is the length of time, in time code,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nd OUT points.  Next to the Duration output field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frames that the Duration Output time cod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resents relative to the current time code type.  The TIM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text box will now display 'DURATION MODE' a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 of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entered value for the Time Code IN point is illeg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Time Code IN point will be set to the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'00:00:00:00'.  The Time Code OUT and DURATION sh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qual one another since, in this case, OUT - IN = D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IN is equal to zero, OUT is then equal to D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CODE OUT - You may enter any valid time code number into thi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PUT   gadget.  After you enter the time code value hit the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.  If valid, the time code will be displayed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Code OUT field of the Time Code Output area. 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see the number of frames which this time cod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resents, relative to the current Time Code Type,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of the time cod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reviously entered a Time Code IN point,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Code Duration output field display a time cod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code is the length of time, in time code, between th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OUT points.  Next to the Duration output field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frames that the Duration Output time cod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resents relative to the current time cod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entered value for the Time Code OUT point is illeg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the Time Code Out and Time Code Duration fiel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default '00:00:00:00' time cod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CODE     - You may enter any valid time code number into thi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ATION       gadget.  After you enter the time code value hit the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       key.  If valid, the time code will be displayed under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DURATION field of the Time Code Output area. 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see the number of frames which this time cod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resents, relative to the current time code type,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of the time cod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reviously entered a Time Code IN point,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Code OUT output field display a time code.  Thi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is the length of time, in time code, of the IN point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URATION value (IN + DURATION = OUT.)  Next to th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field is the number of frames that the OUT Outpu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number represents relative to the current time cod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entered value for the Time Code DURATION poi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llegal, both the Time Code Out and Time Code Duration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display the default '00:00:00:00' time cod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o each of the Timecode Input String gadgets, you will find two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button is marked '+' while the other button is marked '-'.  The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the user to add to or subtract from the value which they are nex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rows of '+' and '-' buttons.  One set of each button is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 three of the Timecode Input strings.  Each set of buttons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hing as the rest.  Thus, these buttons will only be described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+' - When the user clicks on this button, a small window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   more or less in the middle of the screen.  The title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display what value will be modified by the addit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ad either; IN ADDITION, OUT ADDITION or DURATION AD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in this window there are three gadgets which may be manip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gadge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PUT  - This allows the user to enter either a decimal numb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  a valid timecode value.  The way the input is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ends on the state of the cycle gadget found bel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entering a value, hitting the return k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the input and apply the input val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ing data.  After return is hit, the inpu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disappear.  If the entered value causes an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underflow (ie. negative,) then the timecode val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of the button, which it represents, will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PUT  - There are two types of input which may be enter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YCLE    Input Gadget.  This cycle gadget controls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  input.  This cycle gadget should usually be chang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value is entered into the Input Gadget.  The two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input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- When this is the selected state,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S   entered into the Input Gadget is conside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imal value.  This decimal valu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frames the user desires to ad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entered value. 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ed value is found in th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right of the button.  This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must be a non-negative whol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nything else is entered noth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CODE - When this is the selected state,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  entered into the Input Gadget is conside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code value.  This timecode value i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currently entered Timecode valu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entered value is found in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o the right of the butt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code value must be a valid timecod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outlined in the ENTERING TIMECOD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.  If the format is incorrect,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happen.  The user must remember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code value to be added, must confor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timecode type.  If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onform, no calculation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CEL - If the user clicks on this button, input will be ab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  the input window will disappear and no data will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f the user has a number of frames and wants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code value for that number of frames there is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ccomplish this.  First the Time Code Input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either IN, OUT or DURATION must either be empty or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zero.  Click on the '+' button next to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.  The Addition input window will pop up. 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re that the cycle gadget within that window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FRAMES.  Type in the number of frames and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RETURN&gt;.  The value will then be calculated and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a valid timecode value relative to the current TIM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-' - When the user clicks on this button, a small window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   more or less in the middle of the screen.  The title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display what value will be modified by the subtract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ad either; IN SUBTRACTION, OUT SUBTRACTION or D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BTRACTION.  Within this window there are three gadgets whic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manipulated.  These gadge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PUT  - This allows the user to enter either a plain number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  valid timecode value.  The way the input is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ends on the state of the cycle gadget found bel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entering a value, hitting the return k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the input and apply the input val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ing data.  After return is hit, the inpu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disappear.  If the entered value causes an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underflow (ie. negative,) then the timecode val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of the button, which it represents, will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PUT  - There are two types of input which may be enter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YCLE    Input Gadget.  This cycle gadget controls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  input.  This cycle gadget should usually be chang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value is entered into the Input Gadget.  The two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input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- When this is the selected state,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S   entered into the Input Gadget is conside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imal value.  This decimal valu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frames the user desires to sub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currently entered valu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entered value is found in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o the right of the butt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imal value must be a non-negativ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.  If anything else is entered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CODE - When this is the selected state,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  entered into the Input Gadget is conside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code value.  This timecode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tracted from the currently entered Tim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.  The currently entered value is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 to the right of 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imecode value must be a valid tim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as outlined in the ENTERING TIM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section.  If the format is incor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 will happen.  The user must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timecode value to be added,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orm to the currently selected tim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.  If it does not conform, no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CEL - If the user clicks on this button, input will be ab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  the input window will disappear and no data will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two menu items are the 'About' and 'Quit' items.  You may se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regarding the program by selecting the 'About' menu item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RightAmiga-A key combination.  You may quit the program by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Close gadget, by selecting the 'Quit' menu item or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Amiga-Q key comb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ppen to find what you may think is a bug, please let me know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report a bug by either Internet Email or postal mail.  You will fin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addresses when you click on the 'About' menu item or it'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thin the program.  My postal address is at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.form file which is also included with 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and Manual Wri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niel S. Milling J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Interface Design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ToolsBox 2.0 by 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Interface modifications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niel S. Milling J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S C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rry Styer for Beta Testing  (if there's a bug, it's his fault!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hn Woo for making the coolest action movies ev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